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и краеведческого образования в школе значительны и разнообразны. Именно они позволяют расширить и углубить знания учащихся о природе, населении, хозяйстве, истории своего города и района. Пробудить любовь к своей малой родине, к естественным наукам.</w:t>
      </w:r>
    </w:p>
    <w:p>
      <w:pPr>
        <w:pStyle w:val="Normal"/>
        <w:jc w:val="both"/>
        <w:textAlignment w:val="top"/>
        <w:rPr/>
      </w:pPr>
      <w:r>
        <w:rPr>
          <w:b/>
          <w:i/>
          <w:sz w:val="28"/>
          <w:szCs w:val="28"/>
        </w:rPr>
        <w:t>Цель факультатива «Наш край»</w:t>
      </w:r>
      <w:r>
        <w:rPr>
          <w:sz w:val="28"/>
          <w:szCs w:val="28"/>
        </w:rPr>
        <w:t xml:space="preserve"> - формирование гармонически развитой и духовно богатой личности, воспитание стремления к самосовершенствованию, развитие познавательной и творческой активности учащихся,  расширение их историко-географических представлений о своём крае, воспитание чувства любви и гордости за свой город..</w:t>
      </w:r>
    </w:p>
    <w:p>
      <w:pPr>
        <w:pStyle w:val="Normal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факультатива:</w:t>
      </w:r>
    </w:p>
    <w:p>
      <w:pPr>
        <w:pStyle w:val="Normal"/>
        <w:ind w:left="54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характеризовать природные богатства, климат, животный и растительный мир нашего края,</w:t>
      </w:r>
    </w:p>
    <w:p>
      <w:pPr>
        <w:pStyle w:val="Normal"/>
        <w:ind w:left="54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  познакомить учащихся с историей города,</w:t>
      </w:r>
    </w:p>
    <w:p>
      <w:pPr>
        <w:pStyle w:val="Normal"/>
        <w:ind w:left="54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знакомить учащихся с историко-культурными памятниками города,</w:t>
      </w:r>
    </w:p>
    <w:p>
      <w:pPr>
        <w:pStyle w:val="Normal"/>
        <w:ind w:left="54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 охарактеризовать особенности населения, его промыслы, художественную деятельность и творчество,</w:t>
      </w:r>
    </w:p>
    <w:p>
      <w:pPr>
        <w:pStyle w:val="Normal"/>
        <w:ind w:left="54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 развивать творческие способности учащих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Реализовать цели и задачи помогут различные </w:t>
      </w:r>
      <w:r>
        <w:rPr>
          <w:b/>
          <w:i/>
          <w:sz w:val="28"/>
          <w:szCs w:val="28"/>
        </w:rPr>
        <w:t>формы и методы</w:t>
      </w:r>
      <w:r>
        <w:rPr>
          <w:sz w:val="28"/>
          <w:szCs w:val="28"/>
        </w:rPr>
        <w:t>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лек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ворческие задания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актические работы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амостоятельный поиск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экскурсии и др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ы и методы должны быть такими, чтобы они давали возможность обучающимся самостоятельно искать пути решения возникающих проблем, повышать интерес к предмету, к своей родине.</w:t>
      </w:r>
    </w:p>
    <w:p>
      <w:pPr>
        <w:pStyle w:val="Normal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более высокий уровень знаний, умений, навыков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частие в различных творческих конкурсах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создание целостного образа города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овышение интереса учащихся к самостоятельному изучению родного края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осуществление ненавязчивого патриотического, эстетического и экологического воспитания.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(30 часов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10"/>
        <w:gridCol w:w="67"/>
        <w:gridCol w:w="917"/>
        <w:gridCol w:w="236"/>
        <w:gridCol w:w="3"/>
        <w:gridCol w:w="3742"/>
        <w:gridCol w:w="236"/>
        <w:gridCol w:w="3"/>
        <w:gridCol w:w="233"/>
        <w:gridCol w:w="6"/>
        <w:gridCol w:w="1098"/>
        <w:gridCol w:w="76"/>
        <w:gridCol w:w="67"/>
        <w:gridCol w:w="6"/>
      </w:tblGrid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учителя и обучающихс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в курс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</w:t>
            </w:r>
          </w:p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района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учителя 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ind w:left="-16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год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 «Моя малая родина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и осен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чителя + практическое занятие учащихс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ие поэты и  художники о</w:t>
            </w:r>
          </w:p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 и осени .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ашинских поэтов и художников.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и весн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чителя  +практическое занятие учащихс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ие поэты и художники о зиме и весн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кашинских поэтов и художников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ind w:left="-16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ёмы нашего кра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ас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 практическое занятие учащихс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учителя + выступление поэтов кашинского кра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наших водоём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учителя +практическое занятие учащихся 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рыбалк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чителя +практическое занятие учащихс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оём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 практическое занятие учащихс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ост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еса, луга, болот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учителя 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алая Красная книга кашинского края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травы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учителя + практическое занятие учащихс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(ядовитые и съедобные)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учителя + практическое занятие учащихс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 Бабушкина кладовая»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учащихс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лес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учителя +практические занятия 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кра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чителя +практические занят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учителя +практические занят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 о животных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ркальце природы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ш край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 (30 час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моего города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города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спектакль «Преданья старины глубокой»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лубины веков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экскурсии в краеведческий музей + 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занятия.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и , соборы, церкви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учителя 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оды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 экскурсия на курорт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 практическое занятие учащихс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гремели бои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 герое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учителя + экскурсии в дом- музей И.Константиновой, музей воинской славы + практические занятия 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Герои моей семьи»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менами названы улицы город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учителя +автобусная экскурсия 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Памяти»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 практическое занятие учащихся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о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етерана.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гор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ышленн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практическое занятие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ЭАП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« Эра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-«Кашин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 экскурсия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город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ласс (30 часов)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в ист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Известные люди  нашего кр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 экскурсии в музей, в библиотеку.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м из Каш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учителя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ых рук мастер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ое де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учителя + практическое занятие +музейный урок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ород русского искусства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 мо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учителя + мастер класс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ели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учителя 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ое де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 практическое занятие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художественные промыслы и декоративное искус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чителя + экскурсия в музей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ы продолжатели традиций наших дедов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sz w:val="28"/>
                <w:szCs w:val="28"/>
              </w:rPr>
              <w:t>Народные загад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учителя 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нятие учащихся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нашего кр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учителя + практическое занятие учащихся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бы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учителя + практическое занятие учащихся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диции  народа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его кр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празд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 практические занятия учащихся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нашего гор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 + практическое занятие учащихся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ы наших дедушек и бабуш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кции учителя + практическое занятие учащихс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9:00Z</dcterms:created>
  <dc:creator>алексей</dc:creator>
  <dc:description/>
  <cp:keywords/>
  <dc:language>en-US</dc:language>
  <cp:lastModifiedBy>алексей</cp:lastModifiedBy>
  <dcterms:modified xsi:type="dcterms:W3CDTF">2009-12-03T14:12:00Z</dcterms:modified>
  <cp:revision>2</cp:revision>
  <dc:subject/>
  <dc:title>Пояснительная записка</dc:title>
</cp:coreProperties>
</file>